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гранта Правительства Республики Татарстан в 2024 году по категории «Молодые специалисты»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820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Ринат Равил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султанова Аделия Ильда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ина Диана Робер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азиев Самат Алмаз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дежда Игор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Рустем Рафаил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Полина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никова Дарья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Диана Риша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Айдар Марат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ина Мадина Фари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 Адель Рустем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а Азалия Азат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нова Анастасия Пав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шина Ландыш Рамил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ллина Фирдия Фанис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тдинова Алсу Агземетди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Айсылу Таг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Булат Айрат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 Раиль Рамил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катерина Евген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 Дияр Дами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Алсу Наил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Венера Масхуд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а Александра Юр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Ольг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 Ленар Рамил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а Диляра Дания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 Наиль Музип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пшин Булат Марат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Искандер Ильгам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ин Артур Игор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атова Эльмира Ильгиз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080" w:hanging="9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Александра Владимировна</w:t>
            </w:r>
          </w:p>
        </w:tc>
      </w:tr>
    </w:tbl>
    <w:p>
      <w:pPr>
        <w:pStyle w:val="Normal"/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гранта Правительства Республики Татарстан в 2024 году по категории «Молодые ученые»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5027"/>
      </w:tblGrid>
      <w:tr>
        <w:trPr>
          <w:tblHeader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Павел Геннадь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а Аделя Раил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Ольга Алексе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ллина Гульназ Хидият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Полина Андре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а Алина Рафаэль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а Разиля Ирек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Никита Андре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Диана Радик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утдинова Алсу Ренат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Мария Виктор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Станислав Виктор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Егор Владислав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Алия Азат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мкина Алёна Руслан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ев Айдар Марат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Сергей Михайл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а Регина Альберт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Эльвира Мусавир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яхина Вера Андре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никова Камилла Руслан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иктор Георги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Рауф Фидаил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Нариман Гаяз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нанов Артур Айдар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инов Румиль Мухутдин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иева Альбина Даян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нов Александр Серге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Айрат Ягъфар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Руслан Александр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лександр Серге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Тимур Игор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нтон Сергее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тдинов Альберт Айрат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Лилия Фарит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нов Александр Владимир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Дарья Сергее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астасия Ильинич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Павел Ефимович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 Диляра Расимов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720" w:hanging="5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 Андрей Андреевич</w:t>
            </w:r>
          </w:p>
        </w:tc>
      </w:tr>
    </w:tbl>
    <w:p>
      <w:pPr>
        <w:pStyle w:val="Normal"/>
        <w:spacing w:lineRule="auto" w:line="268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6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гранта Правительства Республики Татарстан в 2024 году по категории «Преподаватели и научные сотрудники»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103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ова Анастасия Иван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Ксения Леонид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Ирина Анато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Виктория Иван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Эдуард Владислав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Василь Ами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анова Танзиля Ахметкарим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ина Татьяна Владислав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Рустам Салават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Юлия Викто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ых Людмила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ева Рамиля Фарид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ухаметов Руслан Равил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родова Оксана Игор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ев Рафаэль Анва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Эльвира Рафик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 Айрат Мансу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манова Надежда Михайл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Владими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а Альбина Гоме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диков Айрат Салим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кова Лилия Эрнст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иев Ильшат Зуфа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ева Айгуль Риф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 Загир Азга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разиев Шамиль Шайхену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санов Александр Серге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Ольга 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дуллина Наиля Нургаян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ова Файруза Му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а Ольга Васи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Юлия Серге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 Олег Владислав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Елена Викто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а Гюльнара Фирдавис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Оксана Валер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рц Ольга Михайл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иева Люция Габдулхак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 Рустам Мингазиз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Михаил Валерь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 Ирина Александ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аншин Арслан Малик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рова Гузель Мневе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инат Габдулл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иков Андрей Рим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урова Раушания Ильшат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Эльмира Роберт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ева Асия Камил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гатуллин Ирек Кирам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Газинур Зиннур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Артём Никола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илия Равиль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Айрат Мухамедо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овацкий Юрий Валерь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адулина Ильзира Ильсур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Надежда Николае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льбина Альбертов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атуллин Руслан Анатольеви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720" w:hanging="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ветлана Ефимовна</w:t>
            </w:r>
          </w:p>
        </w:tc>
      </w:tr>
    </w:tbl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68"/>
        <w:jc w:val="center"/>
        <w:rPr>
          <w:sz w:val="28"/>
          <w:szCs w:val="28"/>
        </w:rPr>
      </w:pPr>
      <w:r>
        <w:rPr>
          <w:sz w:val="28"/>
          <w:szCs w:val="28"/>
        </w:rPr>
        <w:t>получателей гранта Правительства Республики Татарстан в 2024 году по категории «Образовательные организации высшего образования»</w:t>
      </w:r>
    </w:p>
    <w:p>
      <w:pPr>
        <w:pStyle w:val="Normal"/>
        <w:spacing w:lineRule="auto" w:line="268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0"/>
        <w:gridCol w:w="4890"/>
      </w:tblGrid>
      <w:tr>
        <w:trPr>
          <w:tblHeader w:val="true"/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\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тельная организация высшего образова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емый специалист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ский государственный медицинский университе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инчук Виктор Владимирович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лах Утку Шенол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ур Бильге</w:t>
            </w:r>
          </w:p>
        </w:tc>
      </w:tr>
      <w:tr>
        <w:trPr>
          <w:trHeight w:val="1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Йылдызхан Шенгул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згул Оджак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ский национальный исследовательский технологический университе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цова Ольга Ивановн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перович Андрей Викторович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гилев Денис Николаевич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стина Светлана Геннадьевна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ис Дмитрий Валерьеви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гаров Геворг Иванович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фан Ли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птева Марина Анатольевна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кевич Виталий Станиславович</w:t>
            </w:r>
          </w:p>
        </w:tc>
      </w:tr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абужский филиал Казанского (Приволжского) федерального университе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анк Олег Михайлович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явина Анна Николаевн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ский национальный исследовательский технический университет им.А.Н.Туполева-КА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огривко Андрей Андреевич, Цыганова Анна Александровна, Хрипович Анна Александровна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нский государственный энергетический университе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икаилзаде Фаик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стров Дмитрий Викторович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ожанов Масхуд Каландарович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 Андрей Анатольевич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маилов Эльвиз Анвар оглы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едов Джаваншир Фирудин оглу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нтович Надежда Владимиров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джибалаев Надир Мирзабала 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927" w:hanging="86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ский Александр Станиславович</w:t>
            </w:r>
          </w:p>
        </w:tc>
      </w:tr>
    </w:tbl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i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51:00Z</dcterms:created>
  <dc:creator>SuperAdmin</dc:creator>
  <dc:description/>
  <cp:keywords/>
  <dc:language>en-US</dc:language>
  <cp:lastModifiedBy>Пользователь Windows</cp:lastModifiedBy>
  <cp:lastPrinted>2024-05-16T10:27:00Z</cp:lastPrinted>
  <dcterms:modified xsi:type="dcterms:W3CDTF">2024-05-17T13:52:00Z</dcterms:modified>
  <cp:revision>3</cp:revision>
  <dc:subject/>
  <dc:title>ГОСУДАРСТВЕННОЕ УЧРЕЖДЕНИЕ</dc:title>
</cp:coreProperties>
</file>